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. vara do trabalho de 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. n°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 do Reclamante), nos autos da Reclamação Trabalhista que move contra CICLANO (nome do Reclamado), vem, com fundamento no art. 879, III do Código de Processo Civil, denunciar a V. Exª atentado contra o Reclamado, para o que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Reclamante, ora denunciante, propôs nessa MM. Junta Reclamação Trabalhista contra o Reclamado, por ter sido dispensado de seus serviços, sem justa causa, conforme provará com o exame técnico da máquina em que trabalha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contece que, agora, para justificar a dispensa do Reclamante, o Reclamado contratou técnicos para reformar a máquina, danificada pelo seu próprio uso e falta de indispensável conserv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Aludida máquina será objeto de exame pericial, a fim de ficar constatado que a culpa pelo seu estrago foi do próprio Reclamado e não do Reclam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O procedimento do Reclamado, inovando no feito com o pretendido conserto da máquina que será objeto de perícia técnica, caracteriza a figura do Atentado, com os requisites previstos no art. 879, III do Código de Processo Civil, sujeitando-se, portanto, às sanções respectiv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citação do Reclamado para no prazo de cinco dias, responder aos termos do presente, no qual se pede que, reconhecido o Atentado, retorne a máquina ao seu estado anterior, para poder ser examinada pelo Dr. Perito, com as cominações leg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2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